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WHACK 1.0 (01/01/1997) MacBinary header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ilip Tsao (Tp12a@cc.gate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received a Microsoft Excel(TM) or other type of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 only to find that you can't open it on your IBM PC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delete the file in disgust and take out your frustr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, only to find that this whole misunderstanding occu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/she (your colleague) created the file on a Macintosh?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happens often, this program is jus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in the business of hating Macs. I actually like the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I think their filesystem is rather neat-- except no one else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way a Mac does. This buggers up file transfer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Sometimes, when a Mac file is copied to a non-Mac disk, a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 is slapped onto the beginning of the file (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k, but that's another story for another time). This 128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annoys non-Mac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(the one you're reading the docs to)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128 byte header. The syntax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zoshell.1&gt; macwhack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it to your intuition to conclude that &lt;infile&gt;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cBinary header and &lt;outfile&gt; is the one t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 at your own risk. I disclaim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is program does/doesn't do. This program wa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's worth of hacking. If you feel uncomfortable ab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was thrown together in one afternoon, dele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o good at removing 128 byte MacBinary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remove the first 128 bytes from _ANY_ file, whether it be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r payroll database. Using this program unwisely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. Again, I am not responsible for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robably contains bugs. This program is alread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TOO HUGE. As a result, I've removed all type-checking cod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you screw up the syntax, your computer could explod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plodes, I am not responsible. (notice a patter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(TM) is a registered trademark of Microsoft,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is a registered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is a registered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atech.edu" domain is probably a trademark of the Georgia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